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35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8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Ösvénytaposó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osvenytapos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osvenytapos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1"/>
              <w:gridCol w:w="540"/>
              <w:gridCol w:w="3781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akonyi Barangolás 7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1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bé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rtes-kői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om-hegy olda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oltay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ves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ntér-hegyi par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mplom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almapuszta, arborét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dön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sztergályos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ris-hegy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vány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rátok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konybéli-Szarvad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konybél, buszfordu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ide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kapui-sziklá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kap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 János-séd 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Kecskeakol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Witt Lajos kilátóhe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Kecskeakol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rence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dvas-kő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zbükk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ris-hegy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levenförté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pka-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sé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bé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rdőismereti Oktatóbázis és Kismesterségek Háza. 8027 Bakonybél, Szent Gellért tér 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30-7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9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3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45.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91/1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ulás saját idõ terhére 8.30-ig. Zseblámpa ajánlott!</w:t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6000" cy="3914775"/>
            <wp:effectExtent l="0" t="0" r="0" b="0"/>
            <wp:docPr id="63" name="Image6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6000" cy="3561715"/>
            <wp:effectExtent l="0" t="0" r="0" b="0"/>
            <wp:docPr id="64" name="Image6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1"/>
              <w:gridCol w:w="540"/>
              <w:gridCol w:w="3781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akonyi Barangolás 4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1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bé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rtes-kői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om-hegy olda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oltay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ves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i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ntér-hegyi par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z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mplom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almapuszta, arborét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dön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sztergályos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ris-hegy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vány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rátok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sé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bé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rdőismereti Oktatóbázis és Kismesterségek Háza. 8027 Bakonybél, Szent Gellért tér 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30-8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4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9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5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80.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1/10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6000" cy="3914775"/>
            <wp:effectExtent l="0" t="0" r="0" b="0"/>
            <wp:docPr id="107" name="Image10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  <w:gridCol w:w="563"/>
              <w:gridCol w:w="3557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akonyi Barangolás 30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1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bé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ide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kapui-sziklá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kap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 János-séd 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Kecskeakol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Witt Lajos kilátóhe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Kecskeakol-árok Vörös János-séd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rence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dvas-kő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zbükk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ris-hegy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vány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rátok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sé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bé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rdőismereti Oktatóbázis és Kismesterségek Háza. 8027 Bakonybél, Szent Gellért tér 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3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7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.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4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8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6000" cy="4609465"/>
            <wp:effectExtent l="0" t="0" r="0" b="0"/>
            <wp:docPr id="147" name="Image14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  <w:gridCol w:w="563"/>
              <w:gridCol w:w="3557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Bakonyi Barangolás 20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0.1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bé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ide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kapui-sziklá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kap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 János-séd 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Kecskeakol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Witt Lajos kilátóhe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Kecskeakol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 János-séd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rence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rence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bé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rdőismereti Oktatóbázis és Kismesterségek Háza. 8027 Bakonybél, Szent Gellért tér 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3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5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6000" cy="5810250"/>
            <wp:effectExtent l="0" t="0" r="0" b="0"/>
            <wp:docPr id="182" name="Image18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2"/>
              <w:gridCol w:w="335"/>
              <w:gridCol w:w="3765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konyi Barangolás 1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10.1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bé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Kerül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rtes-kői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Éli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rsó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tyer-domb?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bé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rdőismereti Oktatóbázis és Kismesterségek Háza. 8027 Bakonybél, Szent Gellért tér 9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30-11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7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2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5713730" cy="3818255"/>
            <wp:effectExtent l="0" t="0" r="0" b="0"/>
            <wp:docPr id="213" name="Image21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Figyelem! A rajt-cél helyszíne változott! Az új helyszín: Erdőismereti Oktatóbázis és Kismesterségek Háza. 8027 Bakonybél, Szent Gellért tér 9.</w:t>
        <w:br/>
        <w:t>Rajt megközelítése: a falu központtól (templom) 100 m-re, az Erdők Háza múzeum és a Pannon Csillagda mellett található az oktató bázis.</w:t>
      </w:r>
      <w:r>
        <w:rPr>
          <w:rFonts w:cs="Verdana" w:ascii="Verdana" w:hAnsi="Verdana"/>
          <w:sz w:val="20"/>
          <w:szCs w:val="20"/>
        </w:rPr>
        <w:t xml:space="preserve"> A térképeken még az iskola szerepel, de természetesen a rajt-cél helye a fenti, módosított. Az igazolófüzetekben már a javított térkép lesz, javított útvonal leírással.</w:t>
        <w:br/>
        <w:br/>
        <w:t>A túra útvonalán szerények a vízvételi lehetőségek!</w:t>
        <w:br/>
        <w:t>Zseblámpa ajánlott!</w:t>
        <w:br/>
        <w:t>A túra bevételének egy részét a környék turistajelzéseinek felújítására fordítjuk!</w:t>
        <w:br/>
        <w:t>Nevezési díjból kedvezmény: 100 Ft/fő családoknak, csoportoknak (5 főtől egy összegben fizetve), diákoknak, nyugdíjasoknak, MTSZ, TTT tagoknak. Ösvénytaposó tagoknak akár 50%.</w:t>
        <w:br/>
        <w:t xml:space="preserve">A túra része az </w:t>
      </w:r>
      <w:r>
        <w:rPr>
          <w:rFonts w:cs="Verdana" w:ascii="Verdana" w:hAnsi="Verdana"/>
          <w:b/>
          <w:bCs/>
          <w:sz w:val="20"/>
          <w:szCs w:val="20"/>
        </w:rPr>
        <w:t>Ösvénytaposók Nyomában</w:t>
      </w:r>
      <w:r>
        <w:rPr>
          <w:rFonts w:cs="Verdana" w:ascii="Verdana" w:hAnsi="Verdana"/>
          <w:sz w:val="20"/>
          <w:szCs w:val="20"/>
        </w:rPr>
        <w:t xml:space="preserve">, az </w:t>
      </w:r>
      <w:r>
        <w:rPr>
          <w:rFonts w:cs="Verdana" w:ascii="Verdana" w:hAnsi="Verdana"/>
          <w:b/>
          <w:bCs/>
          <w:sz w:val="20"/>
          <w:szCs w:val="20"/>
        </w:rPr>
        <w:t>Ösvénytaposó Ultra kupa</w:t>
      </w:r>
      <w:r>
        <w:rPr>
          <w:rFonts w:cs="Verdana" w:ascii="Verdana" w:hAnsi="Verdana"/>
          <w:sz w:val="20"/>
          <w:szCs w:val="20"/>
        </w:rPr>
        <w:t xml:space="preserve"> túramozgalomnak és az </w:t>
      </w:r>
      <w:r>
        <w:rPr>
          <w:rFonts w:cs="Verdana" w:ascii="Verdana" w:hAnsi="Verdana"/>
          <w:b/>
          <w:bCs/>
          <w:sz w:val="20"/>
          <w:szCs w:val="20"/>
        </w:rPr>
        <w:t>Észak-Dunántúli Kupának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rkép: Bakony (északi rész) 2010.</w:t>
        <w:br/>
        <w:br/>
        <w:t xml:space="preserve">MINDENKIT SZERETETTEL VÁRNAK A RENDEZÕK!!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4726. Módosítva: 2014.10.03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22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01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25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www.osvenytapos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osvenytaposo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jpeg"/><Relationship Id="rId68" Type="http://schemas.openxmlformats.org/officeDocument/2006/relationships/hyperlink" Target="http://www.teljesitmenyturazoktarsasaga.hu/sites/default/files/turakiirasok2012/Bakonyi_barangolas_70terkep1_2012.jpg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www.teljesitmenyturazoktarsasaga.hu/sites/default/files/turakiirasok2012/Bakonyi_barangolas_70terkep2_2012.jpg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30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31.jpeg"/><Relationship Id="rId114" Type="http://schemas.openxmlformats.org/officeDocument/2006/relationships/hyperlink" Target="http://www.teljesitmenyturazoktarsasaga.hu/sites/default/files/turakiirasok2012/Bakonyi_barangolas_40terkep_2012.jpg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32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5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30.png"/><Relationship Id="rId145" Type="http://schemas.openxmlformats.org/officeDocument/2006/relationships/image" Target="media/image19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image" Target="media/image27.png"/><Relationship Id="rId154" Type="http://schemas.openxmlformats.org/officeDocument/2006/relationships/image" Target="media/image33.jpeg"/><Relationship Id="rId155" Type="http://schemas.openxmlformats.org/officeDocument/2006/relationships/hyperlink" Target="http://www.teljesitmenyturazoktarsasaga.hu/sites/default/files/turakiirasok2012/Bakonyi_barangolas_30terkep_2012.jpg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32.png"/><Relationship Id="rId175" Type="http://schemas.openxmlformats.org/officeDocument/2006/relationships/image" Target="media/image34.png"/><Relationship Id="rId176" Type="http://schemas.openxmlformats.org/officeDocument/2006/relationships/image" Target="media/image14.pn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17.png"/><Relationship Id="rId180" Type="http://schemas.openxmlformats.org/officeDocument/2006/relationships/image" Target="media/image30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21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image" Target="media/image26.png"/><Relationship Id="rId189" Type="http://schemas.openxmlformats.org/officeDocument/2006/relationships/image" Target="media/image27.png"/><Relationship Id="rId190" Type="http://schemas.openxmlformats.org/officeDocument/2006/relationships/image" Target="media/image35.jpeg"/><Relationship Id="rId191" Type="http://schemas.openxmlformats.org/officeDocument/2006/relationships/hyperlink" Target="http://www.teljesitmenyturazoktarsasaga.hu/sites/default/files/turakiirasok2012/Bakonyi_barangolas_20terkep_2012.jpg" TargetMode="Externa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32.png"/><Relationship Id="rId208" Type="http://schemas.openxmlformats.org/officeDocument/2006/relationships/image" Target="media/image34.png"/><Relationship Id="rId209" Type="http://schemas.openxmlformats.org/officeDocument/2006/relationships/image" Target="media/image14.png"/><Relationship Id="rId210" Type="http://schemas.openxmlformats.org/officeDocument/2006/relationships/image" Target="media/image15.png"/><Relationship Id="rId211" Type="http://schemas.openxmlformats.org/officeDocument/2006/relationships/image" Target="media/image16.png"/><Relationship Id="rId212" Type="http://schemas.openxmlformats.org/officeDocument/2006/relationships/image" Target="media/image17.png"/><Relationship Id="rId213" Type="http://schemas.openxmlformats.org/officeDocument/2006/relationships/image" Target="media/image30.png"/><Relationship Id="rId214" Type="http://schemas.openxmlformats.org/officeDocument/2006/relationships/image" Target="media/image19.png"/><Relationship Id="rId215" Type="http://schemas.openxmlformats.org/officeDocument/2006/relationships/image" Target="media/image20.png"/><Relationship Id="rId216" Type="http://schemas.openxmlformats.org/officeDocument/2006/relationships/image" Target="media/image21.png"/><Relationship Id="rId217" Type="http://schemas.openxmlformats.org/officeDocument/2006/relationships/image" Target="media/image22.png"/><Relationship Id="rId218" Type="http://schemas.openxmlformats.org/officeDocument/2006/relationships/image" Target="media/image24.png"/><Relationship Id="rId219" Type="http://schemas.openxmlformats.org/officeDocument/2006/relationships/image" Target="media/image25.png"/><Relationship Id="rId220" Type="http://schemas.openxmlformats.org/officeDocument/2006/relationships/image" Target="media/image26.png"/><Relationship Id="rId221" Type="http://schemas.openxmlformats.org/officeDocument/2006/relationships/image" Target="media/image27.png"/><Relationship Id="rId222" Type="http://schemas.openxmlformats.org/officeDocument/2006/relationships/image" Target="media/image36.jpeg"/><Relationship Id="rId223" Type="http://schemas.openxmlformats.org/officeDocument/2006/relationships/hyperlink" Target="http://www.teljesitmenyturazoktarsasaga.hu/sites/default/files/turakiirasok2013/Bakonyi_Barangolas_terkep_2013.jpg" TargetMode="External"/><Relationship Id="rId224" Type="http://schemas.openxmlformats.org/officeDocument/2006/relationships/hyperlink" Target="http://www.teljesitmenyturazoktarsasaga.hu/tura?id=5601" TargetMode="External"/><Relationship Id="rId225" Type="http://schemas.openxmlformats.org/officeDocument/2006/relationships/hyperlink" Target="http://www.teljesitmenyturazoktarsasaga.hu/beszamolo?a=a&amp;id=352" TargetMode="Externa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8:00Z</dcterms:created>
  <dc:creator>szazsu</dc:creator>
  <dc:description/>
  <cp:keywords/>
  <dc:language>en-US</dc:language>
  <cp:lastModifiedBy>szazsu</cp:lastModifiedBy>
  <dcterms:modified xsi:type="dcterms:W3CDTF">2014-10-14T16:00:00Z</dcterms:modified>
  <cp:revision>4</cp:revision>
  <dc:subject/>
  <dc:title> </dc:title>
</cp:coreProperties>
</file>